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1-04/24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Д.Э.М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30 ма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Рубина Ю.Д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Абрамовича М.А., Рыбакова С.А., Романова Н.Е., Павлухина А.А., Гординой М.К., Чебоненко Т.Н., Кузьминой О.А., Анисимова И.О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М.В. Архангельского М.В., адвоката Д.Э.М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, Никифорове А.В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28.03.2024 г. по жалобе</w:t>
      </w:r>
      <w:r>
        <w:rPr/>
        <w:t xml:space="preserve"> </w:t>
      </w:r>
      <w:r>
        <w:rPr>
          <w:sz w:val="24"/>
          <w:szCs w:val="24"/>
        </w:rPr>
        <w:t>заместителя председателя правления 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С</w:t>
      </w:r>
      <w:r>
        <w:rPr>
          <w:sz w:val="24"/>
          <w:szCs w:val="24"/>
          <w:lang w:val="ru-RU"/>
        </w:rPr>
        <w:t xml:space="preserve">. в </w:t>
      </w:r>
      <w:r>
        <w:rPr>
          <w:sz w:val="24"/>
          <w:szCs w:val="24"/>
        </w:rPr>
        <w:t>отношении адвоката</w:t>
      </w:r>
      <w:bookmarkStart w:id="0" w:name="_GoBack"/>
      <w:bookmarkEnd w:id="0"/>
      <w:r>
        <w:rPr/>
        <w:t xml:space="preserve"> </w:t>
      </w:r>
      <w:r>
        <w:rPr>
          <w:sz w:val="24"/>
          <w:szCs w:val="24"/>
        </w:rPr>
        <w:t>Д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Э.М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color w:val="000000"/>
          <w:szCs w:val="24"/>
          <w:lang w:eastAsia="ar-SA"/>
        </w:rPr>
      </w:pPr>
      <w:r>
        <w:rPr>
          <w:szCs w:val="24"/>
        </w:rPr>
        <w:tab/>
        <w:t>28.03.2024 г. в АПМО поступила жалоба</w:t>
      </w:r>
      <w:r>
        <w:rPr/>
        <w:t xml:space="preserve"> </w:t>
      </w:r>
      <w:r>
        <w:rPr>
          <w:szCs w:val="24"/>
        </w:rPr>
        <w:t>заместителя председателя правления У.М.И.С.В.т. А.Ш. М.С. в отношении адвоката</w:t>
      </w:r>
      <w:r>
        <w:rPr/>
        <w:t xml:space="preserve"> </w:t>
      </w:r>
      <w:r>
        <w:rPr>
          <w:szCs w:val="24"/>
        </w:rPr>
        <w:t>Д.Э.М., в которой заявитель сообщает, что</w:t>
      </w:r>
      <w:r>
        <w:rPr>
          <w:color w:val="000000"/>
          <w:szCs w:val="24"/>
          <w:lang w:eastAsia="ar-SA"/>
        </w:rPr>
        <w:t xml:space="preserve"> адвокат получила вознаграждение за представление интересов заявителя в арбитражном споре в размере 450 000 рублей на свой личный банковский счёт, несмотря на отрицательный для доверителя результат исполнения поручения, получила на личный банковский счёт от доверителя гонорар успеха в размере 36 000 000 рубл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оглашения об оказании юридической помощи от 18.05.2023 год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оглашения об оказании юридической помощи от 24.05.2023 год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витанции о переводе денежных средств на сумму 6 000 000 рублей от 31.05.2023 год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витанции о переводе денежных средств на сумму 12 000 000 рублей от 08.06.2023 год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витанция о переводе денежных средств на сумму 18 000 000 рублей от 16.06.2023 года.</w:t>
      </w:r>
    </w:p>
    <w:p>
      <w:pPr>
        <w:pStyle w:val="Normal"/>
        <w:ind w:firstLine="708"/>
        <w:jc w:val="both"/>
        <w:rPr/>
      </w:pPr>
      <w:r>
        <w:rPr/>
        <w:t>Заявитель в заседание Комиссии лично или посредством видео-конференц-связи не явился, о времени и месте рассмотрения дисциплинарного производства извещен надлежащим образом, о возможности использования видео-конференц-связи осведомлен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ом представлены письменные объяснения, в которых она не согласилась с доводами жалобы, пояснив, что после заключения соглашения от 24.05.2023 г. заявитель настаивал на платеже в размере 6 000 000 рублей, все остальные платежи в ПАО Сбербанк были заблокированы, на расчётный счёт коллегии перечислить вознаграждение было невозможно. Банки пропускали платежи только в ГАЗПРОМБАНК, но в нём расчётного счёта у коллегии не было. Открыть новый расчётный счёт было невозможно, поскольку документы коллегии находились на переоформлении. Поэтому адвокат и заявитель заключили дополнительное соглашение, согласно которого вознаграждение должно было поступать на личный счёт адвоката в ГАЗПРОМБАНКЕ. При подписании соглашения заявитель не раскрыл всей информации, не раскрыл глубину конфликта между ООО «Д.-Ф.», У.М.И.С.Ву т. А.Ш. и ООО «Т.Ф.». В ходе оказания юридической помощи выяснилось, что фактически происходит рейдерский захват компании. Судебной перспективы у заявителя и его российского дилера не было. Единственный выход – возбудить уголовное дело в отношении эксперта, вступившего в сговор с ООО «Д.-Ф.», но заявитель боялся возбуждения уголовного дела и это удалось согласовать только январе 2024 г. Адвокат подготовила и подала в С. межрайонную прокуратуру заявление, но не от имени заявителя, а от ООО «Т.Ф.». 22.02.2024 г. адвокату поступила претензия о возврате денежных средств, датированная 18.10.2023 г. и это явилось для адвоката полной неожиданностью. Адвокат полагает, что директор ООО «Т.Ф.» передаёт заявителю искажённую информаци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дополнительного соглашения № 1 к соглашению об оказании юридической помощи №Д01-18/05/23 от 24.05.2023 г. (заявителем не подписано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оглашения № Д01-16/05/23 от 25.05.2023 г.;</w:t>
      </w:r>
    </w:p>
    <w:p>
      <w:pPr>
        <w:pStyle w:val="Normal"/>
        <w:jc w:val="both"/>
        <w:rPr/>
      </w:pPr>
      <w:r>
        <w:rPr>
          <w:szCs w:val="24"/>
        </w:rPr>
        <w:t>- заявления в С. межрайонную прокуратуру;</w:t>
      </w:r>
    </w:p>
    <w:p>
      <w:pPr>
        <w:pStyle w:val="Normal"/>
        <w:jc w:val="both"/>
        <w:rPr/>
      </w:pPr>
      <w:r>
        <w:rPr>
          <w:szCs w:val="24"/>
        </w:rPr>
        <w:t>- ответа адвоката на требование о возврате денежных средств от 18.02.2024 г.;</w:t>
      </w:r>
    </w:p>
    <w:p>
      <w:pPr>
        <w:pStyle w:val="Normal"/>
        <w:jc w:val="both"/>
        <w:rPr/>
      </w:pPr>
      <w:r>
        <w:rPr>
          <w:szCs w:val="24"/>
        </w:rPr>
        <w:t>- ответа С. межрайонной прокуратуры (разрешение сообщений о преступлениях не относятся к компетенции прокуратуры);</w:t>
      </w:r>
    </w:p>
    <w:p>
      <w:pPr>
        <w:pStyle w:val="Normal"/>
        <w:jc w:val="both"/>
        <w:rPr/>
      </w:pPr>
      <w:r>
        <w:rPr>
          <w:szCs w:val="24"/>
        </w:rPr>
        <w:t xml:space="preserve">- писем, направленных адвокатом на адрес «Г.В.» </w:t>
      </w:r>
      <w:hyperlink r:id="rId2">
        <w:r>
          <w:rPr>
            <w:rStyle w:val="InternetLink"/>
            <w:szCs w:val="24"/>
            <w:lang w:val="en-US"/>
          </w:rPr>
          <w:t>l</w:t>
        </w:r>
        <w:r>
          <w:rPr>
            <w:rStyle w:val="InternetLink"/>
            <w:szCs w:val="24"/>
          </w:rPr>
          <w:t>Х@</w:t>
        </w:r>
        <w:r>
          <w:rPr>
            <w:rStyle w:val="InternetLink"/>
            <w:szCs w:val="24"/>
            <w:lang w:val="en-US"/>
          </w:rPr>
          <w:t>list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08.06.2023 г. и 29.02.2024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адвокат поддержала доводы, изложенные в письменных объяснениях, дополнительно пояснив, что заявитель 6 месяцев думал о направлении заявления в прокуратуру. Изменение предмета соглашения происходило устно, письменно не фиксировалось. Полученные от заявителя денежные средства в настоящее время находятся на личном счёте адвоката. Заявитель требовал перевести гонорар успеха заранее, т.к. было неизвестно как будет работать платёжная система.</w:t>
      </w:r>
    </w:p>
    <w:p>
      <w:pPr>
        <w:pStyle w:val="Normal"/>
        <w:jc w:val="both"/>
        <w:rPr/>
      </w:pPr>
      <w:r>
        <w:rPr>
          <w:szCs w:val="24"/>
        </w:rPr>
        <w:tab/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ab/>
        <w:t xml:space="preserve">24.05.2023 г. между сторонами рассматриваемого дисциплинарного производства было заключено соглашение Д01-18/05/23, по условиям которого адвокат приняла на себя обязательства по правовому анализу представленных заявителем документов в рамках судебного дела № Х, оказание консультаций по процедуре подачи жалобы в Суд по интеллектуальным правам. Соглашение предусматривало вознаграждение в размере 450 000 рублей и гонорар успеха 35 550 000 рублей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у выплачено вознаграждение в размере 36 000 000 рублей, деньги получены на личный расчётный счёт адвокат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В силу п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567"/>
        <w:jc w:val="both"/>
        <w:rPr/>
      </w:pPr>
      <w:r>
        <w:rPr/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. При этом, дисциплинарные органы исходят из презумпции добросовестности адвоката, закреплённой п. 1 ст. 8 КПЭА, п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ind w:firstLine="567"/>
        <w:jc w:val="both"/>
        <w:rPr/>
      </w:pPr>
      <w:r>
        <w:rPr/>
        <w:t>Прежде всего, Комиссия считает, что в ситуации, когда по какой-то причине вознаграждение поступает на личный расчётный счёт адвоката, последний обязан незамедлительно внести полученные денежные средства в кассу (на расчётный счёт) адвокатского образования (п. 6 ст. 25 ФЗ «Об адвокатской деятельности и адвокатуре в РФ»), оформить приходный кассовый ордере и (или) квитанцию к нему, которые должны быть переданы доверителю. Только в этом случае права доверителя не будут нарушены, поскольку исполнение им своих финансовых обязанностей перед адвокатом, с которым заключено соглашение, будет подтверждено документально и в установленном порядке.</w:t>
      </w:r>
    </w:p>
    <w:p>
      <w:pPr>
        <w:pStyle w:val="Normal"/>
        <w:ind w:firstLine="567"/>
        <w:jc w:val="both"/>
        <w:rPr/>
      </w:pPr>
      <w:r>
        <w:rPr/>
        <w:t>В заседании Комиссии установлено, что адвокат до настоящего времени удерживает выплаченное вознаграждение в размере 36 000 000 рублей на личном расчётном счёте, что является нарушением п. 6 ст. 25 ФЗ «Об адвокатской деятельности и адвокатуре в РФ».</w:t>
      </w:r>
    </w:p>
    <w:p>
      <w:pPr>
        <w:pStyle w:val="Normal"/>
        <w:ind w:firstLine="567"/>
        <w:jc w:val="both"/>
        <w:rPr/>
      </w:pPr>
      <w:r>
        <w:rPr/>
        <w:t xml:space="preserve">При этом Комиссия отмечает, что первый платёж в размере 6 000 000 рублей поступил адвокату 31.05.2023 г., тогда как адвокат написала письмо на адрес </w:t>
      </w:r>
      <w:r>
        <w:rPr>
          <w:szCs w:val="24"/>
        </w:rPr>
        <w:t xml:space="preserve">«Г.В.» </w:t>
      </w:r>
      <w:hyperlink r:id="rId3">
        <w:r>
          <w:rPr>
            <w:rStyle w:val="InternetLink"/>
            <w:szCs w:val="24"/>
            <w:lang w:val="en-US"/>
          </w:rPr>
          <w:t>l</w:t>
        </w:r>
        <w:r>
          <w:rPr>
            <w:rStyle w:val="InternetLink"/>
            <w:szCs w:val="24"/>
          </w:rPr>
          <w:t>Х@</w:t>
        </w:r>
        <w:r>
          <w:rPr>
            <w:rStyle w:val="InternetLink"/>
            <w:szCs w:val="24"/>
            <w:lang w:val="en-US"/>
          </w:rPr>
          <w:t>list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с просьбой, чтобы заявитель попросил указать расчётный счёт в ГАЗПРОМБАНКЕ только 08.06.2023 г.  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Комиссия считает необходимым указать, что электронный адрес «Г.В.» </w:t>
      </w:r>
      <w:hyperlink r:id="rId4">
        <w:r>
          <w:rPr>
            <w:rStyle w:val="InternetLink"/>
            <w:szCs w:val="24"/>
            <w:lang w:val="en-US"/>
          </w:rPr>
          <w:t>l</w:t>
        </w:r>
        <w:r>
          <w:rPr>
            <w:rStyle w:val="InternetLink"/>
            <w:szCs w:val="24"/>
          </w:rPr>
          <w:t>Х@</w:t>
        </w:r>
        <w:r>
          <w:rPr>
            <w:rStyle w:val="InternetLink"/>
            <w:szCs w:val="24"/>
            <w:lang w:val="en-US"/>
          </w:rPr>
          <w:t>list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оглашении Д01-18/05/23 от 24.05.2023 г. как адрес для переписки адвоката и заявителя отсутствует, что фактически создаёт угрозу раскрытия адвокатом конфиденциальной информации перед третьим лицом. Однако, данный довод в жалобе заявителя отсутствует.</w:t>
      </w:r>
    </w:p>
    <w:p>
      <w:pPr>
        <w:pStyle w:val="Normal"/>
        <w:ind w:firstLine="567"/>
        <w:jc w:val="both"/>
        <w:rPr/>
      </w:pPr>
      <w:r>
        <w:rPr/>
        <w:t>В силу пп. 4 п. 1 ст. 7 ФЗ «Об адвокатской деятельности и адвокатуре в РФ», адвокат обязан соблюдать кодекс профессиональной этики адвоката и исполнять решения органов адвокатской палаты субъекта РФ, Федеральной палаты адвокатов РФ, принятые в пределах их компетенции.</w:t>
      </w:r>
    </w:p>
    <w:p>
      <w:pPr>
        <w:pStyle w:val="Normal"/>
        <w:ind w:firstLine="567"/>
        <w:jc w:val="both"/>
        <w:rPr/>
      </w:pPr>
      <w:r>
        <w:rPr/>
        <w:t>В соответствии с Правилами включения в соглашение адвоката с доверителем условия о вознаграждении, зависящим от результата оказания юридической помощи (утв. Решением Совета ФПА от 02.04.2020 г. (прот. № 12), обусловленное вознаграждение (гонорар успеха) не может выплачиваться авансом.</w:t>
      </w:r>
    </w:p>
    <w:p>
      <w:pPr>
        <w:pStyle w:val="Style3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рассматриваемому дисциплинарному производству установлено, что адвокат получила обусловленный соглашением гонорар успеха до достижения положительного для заявителя результата исполнения поручения. Комиссия считает несостоятельным довод адвоката о том, что заявитель настоял на выплате гонорара успеха заранее в связи с проблемами прохождения платежей и напоминает адвокат, что согласно п. 1 ст. 10 КПЭА, закон и нравственность в профессии адвоката выше воли доверителя. Никакие пожелания, просьбы или требования доверителя, направленные к несоблюдению закона или нарушению правил КПЭА, не могут быть исполнены адвокатом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szCs w:val="24"/>
          <w:lang w:eastAsia="en-US"/>
        </w:rPr>
        <w:t>Далее Комиссия отмечает, что в соответствии с пп. 1 и 2 ст. 25 ФЗ «Об адвокатской деятельности и адвокатуре в РФ», адвокатская деятельность осуществляется на основе соглашения между адвокатом и доверителем, которое</w:t>
      </w:r>
      <w:r>
        <w:rPr>
          <w:rFonts w:eastAsia="Calibri"/>
          <w:color w:val="000000"/>
          <w:szCs w:val="24"/>
        </w:rPr>
        <w:t xml:space="preserve">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требование является обязательным для исполнения при оказании адвокатом любой юридической помощи и не имеет каких-либо исключений. Изменение предмета соглашения должно осуществляться только в письменной форме. Это является необходимым условием информирования доверителя о правах и обязанностях, принятых на себя адвокатом.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седании Комиссии установлено, что соглашение Д01-18/05/23 от 24.05.2023 г. не предполагало составление обращения и представление интересов заявителя в рамках уголовного производства. При этом, адвокат не отрицает, что изменение предмета соглашения, в связи с необходимостью защиты интересов заявителя в рамках уголовного судопроизводства, не производилось. Более того, заявление в С. прокуратуру г. М. направлено не от имени заявителя, а от имени ООО «Т.Ф.». Комиссии не представлено доказательств того, что заявитель давал такое поручение адвокату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роме того, Комиссия неоднократно отмечала, что надлежащее исполнение адвокатом своих обязанностей перед доверителем предполагает не только исполнение предмета поручения, предусмотренного соглашением об оказании юридической помощи, но и надлежащее оформление договорных отношений с доверителем.</w:t>
      </w:r>
    </w:p>
    <w:p>
      <w:pPr>
        <w:pStyle w:val="Normal"/>
        <w:ind w:firstLine="720"/>
        <w:jc w:val="both"/>
        <w:rPr/>
      </w:pPr>
      <w:r>
        <w:rPr>
          <w:szCs w:val="24"/>
        </w:rPr>
        <w:t>Комиссия, руководствуясь вышеуказанными нормами законодательства об адвокатской деятельности, а также п. 1 ст. 978 ГК РФ, также указывала, что поскольку объём работы, предусмотренный соглашением, не был выполнен адвокатом в полном объёме, адвокат обязан определить размер неотработанного вознаграждения и принять меры по возврату его доверителю.</w:t>
      </w:r>
    </w:p>
    <w:p>
      <w:pPr>
        <w:pStyle w:val="Normal"/>
        <w:ind w:firstLine="720"/>
        <w:jc w:val="both"/>
        <w:rPr/>
      </w:pPr>
      <w:r>
        <w:rPr>
          <w:szCs w:val="24"/>
        </w:rPr>
        <w:t>Поэтому в сложившейся ситуации адвокат была обязан, действуя разумно и добросовестно, после отказа доверителя от его услуг, принять меры по согласованию с заявителем суммы отработанного адвокатом вознаграждения и суммы, подлежащей возврату доверителю, либо объяснить доверителю по какой причине он не имеет правовой возможности разрешить названные вопросы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Адвокатом данное требование не выполнено. Представленный Комиссии ответ адвоката на претензию заявителя о возврате денежных средств от 28.02.2024 г., содержит общие фразы, никаких действий по возврату неотработанного вознаграждения адвокат не предпринимал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На основании изложенного, оценив представленные доказательства, Комиссия приходит к выводу о наличии в действиях адвоката нарушения </w:t>
      </w:r>
      <w:r>
        <w:rPr/>
        <w:t>п. 1 ст. 8, п. 1 ст. 10 КПЭА, пп. 1и 4 п. 1 ст. 7, п. 2 и п. 6 ст. 25 ФЗ «Об адвокатской деятельности и адвокатуре в РФ» и ненадлежащем исполнении своих обязанностей перед доверителе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- о наличии в действиях адвоката Д.Э.М. нарушения </w:t>
      </w:r>
      <w:r>
        <w:rPr/>
        <w:t>п. 1 ст. 8, п. 1 ст. 10 КПЭА, пп. 1 и 4 п. 1 ст. 7, п. 2 и п. 6 ст. 25 ФЗ «Об адвокатской деятельности и адвокатуре в РФ» и ненадлежащем исполнении своих обязанностей перед доверителем, выразившегося в том, что адвока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внесла полученное от заявителя вознаграждение в кассу (на расчётный счёт) адвокатского образования и не предоставила заявителю надлежащих финансовых документов, подтверждающих выплату вознагра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учила от заявителя гонорар успеха (обусловленное вознаграждение) до получения положительного для заявителя результата исполнения поручения, предусмотренного соглашением об оказании юридической помощ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ле досрочного расторжения заявителем соглашения не исчислила размер неотработанного вознаграждения и не предприняла мер по его возврату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/>
        <w:t>оказывала заявителю юридическую помощь, не предусмотренную предметом соглашения, без надлежащего оформления договорных отношений с заявителе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 xml:space="preserve">         Рубин Ю.Д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5"/>
      <w:type w:val="nextPage"/>
      <w:pgSz w:w="11906" w:h="16838"/>
      <w:pgMar w:left="1440" w:right="1106" w:gutter="0" w:header="708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6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8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color w:val="000000"/>
      <w:sz w:val="22"/>
      <w:szCs w:val="22"/>
    </w:rPr>
  </w:style>
  <w:style w:type="paragraph" w:styleId="Style31">
    <w:name w:val="Текст примечания"/>
    <w:basedOn w:val="Normal"/>
    <w:qFormat/>
    <w:pPr/>
    <w:rPr>
      <w:sz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&#1061;@list.ru" TargetMode="External"/><Relationship Id="rId3" Type="http://schemas.openxmlformats.org/officeDocument/2006/relationships/hyperlink" Target="mailto:l&#1061;@list.ru" TargetMode="External"/><Relationship Id="rId4" Type="http://schemas.openxmlformats.org/officeDocument/2006/relationships/hyperlink" Target="mailto:l&#1061;@list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13:00Z</dcterms:created>
  <dc:creator>Александр Никифоров</dc:creator>
  <dc:description/>
  <cp:keywords/>
  <dc:language>en-US</dc:language>
  <cp:lastModifiedBy>Елизавета И. Буняшина</cp:lastModifiedBy>
  <cp:lastPrinted>2024-06-10T12:16:00Z</cp:lastPrinted>
  <dcterms:modified xsi:type="dcterms:W3CDTF">2024-06-27T08:47:00Z</dcterms:modified>
  <cp:revision>4</cp:revision>
  <dc:subject/>
  <dc:title>ЗАКЛЮЧЕНИЕ  КВАЛИФИКАЦИОННОЙ КОМИССИИ</dc:title>
</cp:coreProperties>
</file>